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275" w:hRule="atLeast"/>
        </w:trPr>
        <w:tc>
          <w:tcPr>
            <w:tcW w:w="9487" w:type="dxa"/>
            <w:tcBorders>
              <w:top w:val="single" w:sz="4" w:space="0" w:color="999966"/>
              <w:left w:val="single" w:sz="4" w:space="0" w:color="999966"/>
              <w:bottom w:val="single" w:sz="4" w:space="0" w:color="999966"/>
              <w:right w:val="single" w:sz="4" w:space="0" w:color="999966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00"/>
                <w:szCs w:val="100"/>
                <w:effect w:val="blinkBackground"/>
              </w:rPr>
            </w:pPr>
            <w:r>
              <w:rPr>
                <w:rFonts w:eastAsia="Verdana" w:cs="Verdana" w:ascii="Verdana" w:hAnsi="Verdana"/>
                <w:b/>
                <w:color w:val="FF9900"/>
                <w:sz w:val="100"/>
                <w:szCs w:val="100"/>
                <w:effect w:val="blinkBackground"/>
              </w:rPr>
              <w:t xml:space="preserve">  </w:t>
            </w:r>
            <w:r>
              <w:rPr>
                <w:rFonts w:cs="Tahoma" w:ascii="Verdana" w:hAnsi="Verdana"/>
                <w:b/>
                <w:color w:val="FF9900"/>
                <w:sz w:val="100"/>
                <w:szCs w:val="100"/>
                <w:effect w:val="blinkBackground"/>
              </w:rPr>
              <w:t>AVON</w:t>
            </w:r>
            <w:r>
              <w:rPr>
                <w:rFonts w:cs="Tahoma" w:ascii="Verdana" w:hAnsi="Verdana"/>
                <w:b/>
                <w:color w:val="000000"/>
                <w:sz w:val="100"/>
                <w:szCs w:val="100"/>
                <w:effect w:val="blinkBackground"/>
              </w:rPr>
              <w:t>MAR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260"/>
        <w:gridCol w:w="4320"/>
      </w:tblGrid>
      <w:tr>
        <w:trPr>
          <w:trHeight w:val="2510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For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ax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   673582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mail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vonmart@lycos.com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ost To</w:t>
            </w:r>
            <w:r>
              <w:rPr>
                <w:rFonts w:cs="Verdana" w:ascii="Verdana" w:hAnsi="Verdana"/>
                <w:sz w:val="16"/>
                <w:szCs w:val="16"/>
              </w:rPr>
              <w:t>:    Blk 271 Tampines St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# 07-1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 (520271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Hours: 24 hours onl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red"/>
              </w:rPr>
              <w:t>ATTENT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lease call us if you do not receive your orders after 5 days from  orders-in d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ivery &amp; Handl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e only deliver to residents of Singapor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FREE DELIVER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 residents of Marine Parade, Eunos, Ubi, Bedok, Tampines &amp; Pasir Ri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* SGD$10 &amp; above. SGD1 delivery charges for purchase of less than SGD10</w:t>
            </w:r>
          </w:p>
          <w:tbl>
            <w:tblPr>
              <w:tblW w:w="3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5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mpaign No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ders-In Date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 Apr’06 @ 10pm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livery Date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ithin 5 day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informa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 Orders shall include 4% G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 Exchange rate shall be SGD1: R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ODE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 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FOR OFFICIAL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ES 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LIVERY &amp; HANDL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 for SGD$10 &amp; above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US 4% G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redit Card required. Payment can be made direct to us or CASH-ON-DELIVER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 / FAX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* optional     </w:t>
      </w:r>
      <w:r>
        <w:rPr>
          <w:b/>
          <w:color w:val="FF0000"/>
        </w:rPr>
        <w:t>+</w:t>
      </w:r>
      <w:r>
        <w:rPr/>
        <w:t xml:space="preserve"> to be filled-up by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nmart@lyc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39:00Z</dcterms:created>
  <dc:creator>Walid</dc:creator>
  <dc:description/>
  <cp:keywords/>
  <dc:language>en-US</dc:language>
  <cp:lastModifiedBy> </cp:lastModifiedBy>
  <dcterms:modified xsi:type="dcterms:W3CDTF">2006-04-11T01:39:00Z</dcterms:modified>
  <cp:revision>2</cp:revision>
  <dc:subject/>
  <dc:title>AVONMARKET</dc:title>
</cp:coreProperties>
</file>